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творческого конкурса поделок, рисунков для детской аудитории «Чистая планета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вященного Всемирному дню прав потребите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 года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 девизом: «Расширение прав и возможностей потребителей посредством перехода к потреблению экологически чистой энергии и продук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Цели Конкурс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формирование позитивного отношения подрастающего поколения к вопросам защиты прав потреб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 привлечение внимания общественности, средств массовой информации к теме рационального потребления (здоровый рацион питания, органическая продукция, экологически чистая потребительская упаковка, энергосбережение в сфере ЖКХ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3 содействие появлению материалов (рисунков, поделок), направленных на просвещение различных возрастных групп детей о рациональном потреблении ресурсов. </w:t>
      </w:r>
    </w:p>
    <w:p>
      <w:pPr>
        <w:pStyle w:val="Normal"/>
        <w:ind w:right="7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 И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Конкурс проводится на территории следующих Муниципальных образований Красноуфимского, Артинского, Ачитского, городского округа Красноуфимск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2. Предметом Конкурса являются творческие работы в форме рисунков, поделок на тему «Чистая планета» с освещением в работе вопросов потребления экологически чистой энергии и продукции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4. Право на участие в Конкурсе имеют дети школьного возраста в возрасте до 16 ле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Победители конкурса определяются в трех возрастных номинациях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от 7 до 10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1 до 13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4 лет и старше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6"/>
          <w:szCs w:val="26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1. Конкурс на тему «Чистая планета» организуют и проводят Территориальный отдел Управления Роспотребнадзора по Свердловской области в городе Красноуфимск, Красноуфимском, Ачитском и Артинском районах (далее – Управление), филиал ФБУЗ «Центр гигиены и эпидемиологии в Свердловской области в городе Красноуфимск, Красноуфимском, Ачитском и Артинском  районах» (далее - Организаторы)  по адресу: г.Красноуфимск, ул. Советская, д.13 каб. 14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торы Конкурса обеспечивают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вные условия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сность проведения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ОФОРМЛЕНИЮ УЧАСТИЯ В КОНКУРСЕ И КРИТЕРИИ ВЫБОРА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06.03.2023г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Участие в Конкурсе осуществляется по принципу самовыдвижения путем направления карточки участника (Приложение № 1) и материалов (указанных в п. 2.2 настоящего Положения) по адресу Организатора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3. Материалы должны поступить Организатору Конкурса не позднее </w:t>
      </w:r>
      <w:r>
        <w:rPr>
          <w:b/>
          <w:bCs/>
          <w:sz w:val="26"/>
          <w:szCs w:val="26"/>
        </w:rPr>
        <w:t>«24» марта 2023 года</w:t>
      </w:r>
      <w:r>
        <w:rPr>
          <w:bCs/>
          <w:sz w:val="26"/>
          <w:szCs w:val="26"/>
        </w:rPr>
        <w:t xml:space="preserve"> по адресу: г.Красноуфимск, ул. Советская, д.13 каб. 14 или в электронном виде на электронный адрес: </w:t>
      </w:r>
      <w:r>
        <w:rPr/>
        <w:t>mail_07@</w:t>
      </w:r>
      <w:hyperlink r:id="rId2">
        <w:r>
          <w:rPr>
            <w:rStyle w:val="InternetLink"/>
          </w:rPr>
          <w:t>66.rospotrebnadzor.ru</w:t>
        </w:r>
      </w:hyperlink>
      <w:r>
        <w:rPr>
          <w:rStyle w:val="InternetLink"/>
        </w:rPr>
        <w:t xml:space="preserve">, </w:t>
      </w:r>
      <w:r>
        <w:rPr>
          <w:rStyle w:val="InternetLink"/>
          <w:lang w:val="en-US"/>
        </w:rPr>
        <w:t>Petrunina</w:t>
      </w:r>
      <w:r>
        <w:rPr>
          <w:rStyle w:val="InternetLink"/>
        </w:rPr>
        <w:t>_</w:t>
      </w:r>
      <w:r>
        <w:rPr>
          <w:rStyle w:val="InternetLink"/>
          <w:lang w:val="en-US"/>
        </w:rPr>
        <w:t>AN</w:t>
      </w:r>
      <w:r>
        <w:rPr>
          <w:rStyle w:val="InternetLink"/>
        </w:rPr>
        <w:t>@66.</w:t>
      </w:r>
      <w:r>
        <w:rPr>
          <w:rStyle w:val="InternetLink"/>
          <w:lang w:val="en-US"/>
        </w:rPr>
        <w:t>rospotrebnadzo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Участники конкурса, направившие конкурсные материалы в электронном виде, должны предоставить комиссии подлинники материалов с приложением Карточки участника конкурса (см. приложение № 1). На лицевой стороне работы, выполненной в форме рисунка, указывается фамилия, имя и возраст ребенка, название работы, на оборотной - учебное заведение и контактный телефон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4.6. Оценка творческих работ проводится по качеству и оригинальности представленных работ, соответствию тематике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2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7 Победитель Конкурса определяется по двум номинациям: «детский рисунок», «детская поделка», если участниками представлено более 5 работ в каждой номинаци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 КОНКУРСА  И  НАГРАЖДЕНИЕ 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2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3. Итоги Конкурса подводятся до </w:t>
      </w:r>
      <w:r>
        <w:rPr>
          <w:b/>
          <w:bCs/>
          <w:sz w:val="26"/>
          <w:szCs w:val="26"/>
        </w:rPr>
        <w:t>«04» апреля 2023 года</w:t>
      </w:r>
      <w:r>
        <w:rPr>
          <w:bCs/>
          <w:sz w:val="26"/>
          <w:szCs w:val="26"/>
        </w:rPr>
        <w:t xml:space="preserve"> 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 ины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4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5.5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.адрес:  korolenko_ia@66.rospotrebnadzor.ru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Чистая плане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детского конкурса рисунков и подел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истая планет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Учебное заведение и класс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ИО одного из родителей, 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Название работы  __________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обязательно</w:t>
      </w:r>
      <w:r>
        <w:rPr>
          <w:bCs/>
          <w:i/>
          <w:sz w:val="20"/>
        </w:rPr>
        <w:t xml:space="preserve"> сопровождение рисунка или поделки информацией, в которой ребенок может раскрыть суть своей работы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Чистая планета»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3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2:00Z</dcterms:created>
  <dc:creator>zppkorolenko</dc:creator>
  <dc:description/>
  <cp:keywords/>
  <dc:language>en-US</dc:language>
  <cp:lastModifiedBy>Анна Николаевна</cp:lastModifiedBy>
  <cp:lastPrinted>2015-01-28T16:50:00Z</cp:lastPrinted>
  <dcterms:modified xsi:type="dcterms:W3CDTF">2023-03-06T08:34:00Z</dcterms:modified>
  <cp:revision>13</cp:revision>
  <dc:subject/>
  <dc:title>Проект</dc:title>
</cp:coreProperties>
</file>